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 xml:space="preserve">速免费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嘻哈舞台上的火花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打破规则</w:t>
      </w:r>
      <w:r>
        <w:rPr>
          <w:sz w:val="48"/>
          <w:szCs w:val="48"/>
        </w:rPr>
        <w:t>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的世界是充满激情和竞争的场所。尤其对于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要想在这个快节奏的环境中脱颖而出，是一项不小的挑战。然而，有些天才般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却以惊人的速度崭露头角，她们不仅能够迅速掌握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更能用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（即快速吐字）这种高超技巧吸引众人。</w:t>
      </w:r>
      <w:r>
        <w:rPr>
          <w:sz w:val="32"/>
          <w:szCs w:val="32"/>
        </w:rPr>
        <w:t>&lt;/p&gt;&lt;p&gt;&lt;img src="/static-img/SsIXnAjodYvSalJUfvr2iJWc9JmUEx6mzmBsmacz0fpOGJKKau8Tl4gGLaRo7avR.jpg"&gt;&lt;/p&gt;&lt;p&gt;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是一个特殊现象。在这个数字化时代，信息传播速度之快，让这些新兴艺术家有机会凭借自身独特风格快速获得认可。而对于那些对音乐充满热爱但又缺乏经验的小伙伴们来说，这种“</w:t>
      </w:r>
      <w:r>
        <w:rPr>
          <w:sz w:val="32"/>
          <w:szCs w:val="32"/>
        </w:rPr>
        <w:t>disssubs”</w:t>
      </w:r>
      <w:r>
        <w:rPr>
          <w:sz w:val="32"/>
          <w:szCs w:val="32"/>
        </w:rPr>
        <w:t>技术无疑是一个可以让他们迅速提升技能、参与到嘻哈文化中的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位名叫小红的小女孩就因她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能力而闻名遐迩。她从未接触过专业训练，但她却能流畅地完成复杂的口语表达。这使得她很快赢得了大量粉丝，并且在各大音乐平台上都有着不俗的表现。小红通过不断练习和学习，不仅提高了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能，还学会了如何运用网络资源更有效地推广自己。</w:t>
      </w:r>
      <w:r>
        <w:rPr>
          <w:sz w:val="32"/>
          <w:szCs w:val="32"/>
        </w:rPr>
        <w:t>&lt;/p&gt;&lt;p&gt;&lt;img src="/static-img/K5kkUz43snFjULwW9zm-qJWc9JmUEx6mzmBsmacz0fpQEEQt2oMfkiY0vuNVfCQftGS56Z6H8SGvEP773J3JkO9_JXhIWdF6cOS2wxPPYmE.jpg"&gt;&lt;/p&gt;&lt;p&gt;</w:t>
      </w:r>
      <w:r>
        <w:rPr>
          <w:sz w:val="32"/>
          <w:szCs w:val="32"/>
        </w:rPr>
        <w:t>此外，还有一位名叫阿娇的小女孩，她虽然年龄只有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，但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《梦想起飞》已经上了多个流行电台排行榜前十名。她凭借着纯真的嗓音以及精准到位的地道北京话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使得很多听众被她的才华深深打动。此外，她还利用社交媒体进行互动，与粉丝交流心得体会，从而进一步加强了与粉丝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网上的虚拟世界还是现实生活中，对于想要成为一名成功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人来说，拥有优秀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能力是一项极为重要的手段。不仅可以帮助她们更好地表达自己的创意和情感，也能够让更多的人认识到她们并给予支持。这就是为什么我们称这些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为“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速免费”的原因，因为她们似乎拥有了一种魔力，可以瞬间吸引所有人的目光，并将自己的事业推向新的高度。</w:t>
      </w:r>
      <w:r>
        <w:rPr>
          <w:sz w:val="32"/>
          <w:szCs w:val="32"/>
        </w:rPr>
        <w:t>&lt;/p&gt;&lt;p&gt;&lt;img src="/static-img/nN-s0cfGMcjkQuFBdNzsuJWc9JmUEx6mzmBsmacz0fpQEEQt2oMfkiY0vuNVfCQftGS56Z6H8SGvEP773J3JkO9_JXhIWdF6cOS2wxPPYmE.jpg"&gt;&lt;/p&gt;&lt;p&gt;&lt;a href = "/doc/502052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速免费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嘻哈舞台上的火花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打破规则</w:t>
      </w:r>
      <w:r>
        <w:rPr>
          <w:sz w:val="32"/>
          <w:szCs w:val="32"/>
        </w:rPr>
        <w:t>d.doc" rel="alternate" download="502052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速免费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嘻哈舞台上的火花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打破规则</w:t>
      </w:r>
      <w:r>
        <w:rPr>
          <w:sz w:val="32"/>
          <w:szCs w:val="32"/>
        </w:rPr>
        <w:t>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